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актическое занятие №7</w:t>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в тхэквондо. Развитие физических качест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Стойки</w:t>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pPr>
      <w:r>
        <w:rPr>
          <w:rFonts w:cs="Times New Roman" w:ascii="Times New Roman" w:hAnsi="Times New Roman"/>
          <w:b/>
          <w:sz w:val="28"/>
          <w:szCs w:val="28"/>
        </w:rPr>
        <w:t>Чхарйот соги</w:t>
      </w:r>
      <w:r>
        <w:rPr>
          <w:rFonts w:cs="Times New Roman" w:ascii="Times New Roman" w:hAnsi="Times New Roman"/>
          <w:sz w:val="28"/>
          <w:szCs w:val="28"/>
        </w:rPr>
        <w:t xml:space="preserve"> – Пятки вместе, носки врозь. Вес тела распределён на обе ноги. Корпус прям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Нарани соги</w:t>
      </w:r>
      <w:r>
        <w:rPr>
          <w:rFonts w:cs="Times New Roman" w:ascii="Times New Roman" w:hAnsi="Times New Roman"/>
          <w:sz w:val="28"/>
          <w:szCs w:val="28"/>
        </w:rPr>
        <w:t xml:space="preserve"> – ноги на ширине плеч. Все тела распределён на обе ноги. Корпус прямо (рис. 2 б).</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Чухчум соги</w:t>
      </w:r>
      <w:r>
        <w:rPr>
          <w:rFonts w:cs="Times New Roman" w:ascii="Times New Roman" w:hAnsi="Times New Roman"/>
          <w:sz w:val="28"/>
          <w:szCs w:val="28"/>
        </w:rPr>
        <w:t xml:space="preserve"> – ступни ног расположены параллельно друг другу и развёрнуты прямо вперёд. Расстояние между стопами составляет полтора шага. Ноги согнуты в коленных суставах. Спина прямая. Вес тела распределён на обе ноги (рис. 2 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Ап куби</w:t>
      </w:r>
      <w:r>
        <w:rPr>
          <w:rFonts w:cs="Times New Roman" w:ascii="Times New Roman" w:hAnsi="Times New Roman"/>
          <w:sz w:val="28"/>
          <w:szCs w:val="28"/>
        </w:rPr>
        <w:t xml:space="preserve"> – до 60% массы тела приходится на впереди стоящую ногу и до 40% на сзади стоящую ногу. Стопа впереди стоящей ноги направлена вперёд, стопа сзади стоящей ноги развёрнута под углом 25°. Сзади стоящая нога выпрямлена, впереди стоящая нога согнута в коленном суставе. Расстояние между стопами полтора шага.</w:t>
      </w:r>
    </w:p>
    <w:p>
      <w:pPr>
        <w:pStyle w:val="Normal"/>
        <w:keepNext w:val="true"/>
        <w:widowControl/>
        <w:autoSpaceDE w:val="true"/>
        <w:ind w:firstLine="709"/>
        <w:jc w:val="both"/>
        <w:rPr/>
      </w:pPr>
      <w:r>
        <w:rPr>
          <w:rFonts w:cs="Times New Roman" w:ascii="Times New Roman" w:hAnsi="Times New Roman"/>
          <w:b/>
          <w:sz w:val="28"/>
          <w:szCs w:val="28"/>
        </w:rPr>
        <w:t>Ап соги</w:t>
      </w:r>
      <w:r>
        <w:rPr>
          <w:rFonts w:cs="Times New Roman" w:ascii="Times New Roman" w:hAnsi="Times New Roman"/>
          <w:sz w:val="28"/>
          <w:szCs w:val="28"/>
        </w:rPr>
        <w:t xml:space="preserve"> – представляет собой обыкновенный шаг. Вес тела распределён на обе ноги. Корпус прям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вит куби – до 70% массы тела приходится на сзади стоящую ногу и до 30% на впереди стоящую. Стопа впереди стоящей ноги направлена вперёд, стопа сзади стоящей ноги развёрнута под углом 90° расстояние между стопами составляет один шаг.</w:t>
      </w:r>
    </w:p>
    <w:p>
      <w:pPr>
        <w:pStyle w:val="Normal"/>
        <w:keepNext w:val="true"/>
        <w:widowControl/>
        <w:autoSpaceDE w:val="true"/>
        <w:ind w:firstLine="709"/>
        <w:jc w:val="both"/>
        <w:rPr/>
      </w:pPr>
      <w:r>
        <w:rPr>
          <w:rFonts w:cs="Times New Roman" w:ascii="Times New Roman" w:hAnsi="Times New Roman"/>
          <w:b/>
          <w:sz w:val="28"/>
          <w:szCs w:val="28"/>
        </w:rPr>
        <w:t>Пом соги</w:t>
      </w:r>
      <w:r>
        <w:rPr>
          <w:rFonts w:cs="Times New Roman" w:ascii="Times New Roman" w:hAnsi="Times New Roman"/>
          <w:sz w:val="28"/>
          <w:szCs w:val="28"/>
        </w:rPr>
        <w:t xml:space="preserve"> – до 90% массы тела приходится на сзади стоящую ногу и до 10% – на впереди стоящую но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переди стоящая нога выдвинута вперёд и касается пола основанием стопы, её голень располагается перпендикулярно опоре. Расстояние между мизинцами обеих ног равно ширине плеч. Выдвинутая вперёд стопа развёрнута внутрь на 25°.</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Блоки</w:t>
      </w:r>
    </w:p>
    <w:p>
      <w:pPr>
        <w:pStyle w:val="Normal"/>
        <w:keepNext w:val="true"/>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pPr>
      <w:r>
        <w:rPr>
          <w:rFonts w:cs="Times New Roman" w:ascii="Times New Roman" w:hAnsi="Times New Roman"/>
          <w:b/>
          <w:sz w:val="28"/>
          <w:szCs w:val="28"/>
        </w:rPr>
        <w:t>Ольгуль макки</w:t>
      </w:r>
      <w:r>
        <w:rPr>
          <w:rFonts w:cs="Times New Roman" w:ascii="Times New Roman" w:hAnsi="Times New Roman"/>
          <w:sz w:val="28"/>
          <w:szCs w:val="28"/>
        </w:rPr>
        <w:t xml:space="preserve"> – защита головы, лица. Движение кулака левой руки от правого бока (ладонь вверх) влево вверх. При этом кулак поворачивается вокруг своей ос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адонь направлена в сторону удара. Расстояние ото лба до тыльной стороны ладони – ширина ладони. Запястье находится над переносицей. Этот же блок может ставиться раскрытой ладонью – Патансон Ольгуль мак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Момтон макки</w:t>
      </w:r>
      <w:r>
        <w:rPr>
          <w:rFonts w:cs="Times New Roman" w:ascii="Times New Roman" w:hAnsi="Times New Roman"/>
          <w:sz w:val="28"/>
          <w:szCs w:val="28"/>
        </w:rPr>
        <w:t xml:space="preserve"> – защита туловища; и.п. левой руки: кулак напротив левого уха, ладонь вперед, локоть в сторону. Движение: предплечье движется по окружности вперед-вправо, кулак разворачивается вокруг своей оси ладонью к себе. Локоть напротив солнечного сплетения. Угол между плечом и предплечьем в конце движения 90°.</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Ан пхальмок момтон макки</w:t>
      </w:r>
      <w:r>
        <w:rPr>
          <w:rFonts w:cs="Times New Roman" w:ascii="Times New Roman" w:hAnsi="Times New Roman"/>
          <w:sz w:val="28"/>
          <w:szCs w:val="28"/>
        </w:rPr>
        <w:t xml:space="preserve"> – защита туловища предплечьем; стороной большого пальца движением изнутри. И.п. левой руки: прижат ладонью. Движение: кулак движется по окружности влево-вперед и останавливается напротив левого плеча ладонью к себе. Угол между плечом и предплечьем 90°.</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Момтон паккат макки</w:t>
      </w:r>
      <w:r>
        <w:rPr>
          <w:rFonts w:cs="Times New Roman" w:ascii="Times New Roman" w:hAnsi="Times New Roman"/>
          <w:sz w:val="28"/>
          <w:szCs w:val="28"/>
        </w:rPr>
        <w:t xml:space="preserve"> – защита (туловища, лица) предплечьем (стороной мизинца) (Момтон, Ольгуль) движением изнутри наружу. И.п. левой руки: кулак у правого плеча. Движение: левый кулак движется по окружности вперед-влево, словно отодвигая удар, кулак при этом поворачивается вокруг своей оси ладонью вперед. В конце движения кулак находится перед туловищем.</w:t>
      </w:r>
    </w:p>
    <w:p>
      <w:pPr>
        <w:pStyle w:val="Normal"/>
        <w:keepNext w:val="true"/>
        <w:widowControl/>
        <w:autoSpaceDE w:val="true"/>
        <w:ind w:firstLine="709"/>
        <w:jc w:val="both"/>
        <w:rPr/>
      </w:pPr>
      <w:r>
        <w:rPr>
          <w:rFonts w:cs="Times New Roman" w:ascii="Times New Roman" w:hAnsi="Times New Roman"/>
          <w:b/>
          <w:sz w:val="28"/>
          <w:szCs w:val="28"/>
        </w:rPr>
        <w:t>Арэ макки</w:t>
      </w:r>
      <w:r>
        <w:rPr>
          <w:rFonts w:cs="Times New Roman" w:ascii="Times New Roman" w:hAnsi="Times New Roman"/>
          <w:sz w:val="28"/>
          <w:szCs w:val="28"/>
        </w:rPr>
        <w:t xml:space="preserve"> – нижний блок; исходное положение левой руки у правого плеча.</w:t>
      </w:r>
    </w:p>
    <w:p>
      <w:pPr>
        <w:pStyle w:val="Normal"/>
        <w:keepNext w:val="true"/>
        <w:widowControl/>
        <w:autoSpaceDE w:val="true"/>
        <w:ind w:firstLine="709"/>
        <w:jc w:val="both"/>
        <w:rPr/>
      </w:pPr>
      <w:r>
        <w:rPr>
          <w:rFonts w:cs="Times New Roman" w:ascii="Times New Roman" w:hAnsi="Times New Roman"/>
          <w:sz w:val="28"/>
          <w:szCs w:val="28"/>
        </w:rPr>
        <w:t>Движение: рука движется вниз-влево. Блок ставится предплечьем стороной мизинца. В конечной стадии движения расстояние от кулака до левого бедра – ширина одного кулака, большой палец сжатого кулака находится напротив нижнего края пояс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Удары руками</w:t>
      </w:r>
    </w:p>
    <w:p>
      <w:pPr>
        <w:pStyle w:val="Normal"/>
        <w:keepNext w:val="true"/>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pPr>
      <w:r>
        <w:rPr>
          <w:rFonts w:cs="Times New Roman" w:ascii="Times New Roman" w:hAnsi="Times New Roman"/>
          <w:b/>
          <w:sz w:val="28"/>
          <w:szCs w:val="28"/>
        </w:rPr>
        <w:t xml:space="preserve">Ап чириги – </w:t>
      </w:r>
      <w:r>
        <w:rPr>
          <w:rFonts w:cs="Times New Roman" w:ascii="Times New Roman" w:hAnsi="Times New Roman"/>
          <w:sz w:val="28"/>
          <w:szCs w:val="28"/>
        </w:rPr>
        <w:t>удар наносится кулаком от бедра к цели по кратчайшей траектории. Находясь у бедра тыльная сторона кисти должна смотреть вни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вободная рука должна возвращаться в и.п. синхронно с атакующей рукой. В последней фазе удара кулак должен совершить оборот на 180° вокруг своей оси. Спина прямая. В момент контакта кулак предельно сжа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Сонналь мок чиги</w:t>
      </w:r>
      <w:r>
        <w:rPr>
          <w:rFonts w:cs="Times New Roman" w:ascii="Times New Roman" w:hAnsi="Times New Roman"/>
          <w:sz w:val="28"/>
          <w:szCs w:val="28"/>
        </w:rPr>
        <w:t xml:space="preserve"> – удар выполняется внутренней частью ребра ладони. Замах выполняется согнутой на 90° и рукой слегка развёрнутым корпусом. Другая рука вытянута вперёд. Ударная рука описывает четверть круга вовнутрь. В конечной позиции повёрнутое вовнутрь ребро ладони должно находиться на уровне ше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Сонкыт чириги</w:t>
      </w:r>
      <w:r>
        <w:rPr>
          <w:rFonts w:cs="Times New Roman" w:ascii="Times New Roman" w:hAnsi="Times New Roman"/>
          <w:sz w:val="28"/>
          <w:szCs w:val="28"/>
        </w:rPr>
        <w:t xml:space="preserve"> – удар наносится размашистым движением руки по круговой траектории. При замахе открытая ударная часть подносится ладонью к лицу над противоположным плечом, другая рука вытягивается вперёд с кулаком. Движение производится изнутри наружу.</w:t>
      </w:r>
    </w:p>
    <w:p>
      <w:pPr>
        <w:pStyle w:val="Normal"/>
        <w:keepNext w:val="true"/>
        <w:widowControl/>
        <w:autoSpaceDE w:val="true"/>
        <w:ind w:firstLine="709"/>
        <w:jc w:val="both"/>
        <w:rPr/>
      </w:pPr>
      <w:r>
        <w:rPr>
          <w:rFonts w:cs="Times New Roman" w:ascii="Times New Roman" w:hAnsi="Times New Roman"/>
          <w:b/>
          <w:sz w:val="28"/>
          <w:szCs w:val="28"/>
        </w:rPr>
        <w:t>Палькуп чиги</w:t>
      </w:r>
      <w:r>
        <w:rPr>
          <w:rFonts w:cs="Times New Roman" w:ascii="Times New Roman" w:hAnsi="Times New Roman"/>
          <w:sz w:val="28"/>
          <w:szCs w:val="28"/>
        </w:rPr>
        <w:t xml:space="preserve"> – из положения левая рука согнута в локтевом суставе у бедра. Удар наносится локтём по круговой траектории, снаружи–внутрь–вперёд. В финальном положении кулак развёрнут вниз. Движение выполняется одновременно с бедр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Удары ногами</w:t>
      </w:r>
    </w:p>
    <w:p>
      <w:pPr>
        <w:pStyle w:val="Normal"/>
        <w:keepNext w:val="true"/>
        <w:widowControl/>
        <w:autoSpaceDE w:val="true"/>
        <w:ind w:firstLine="709"/>
        <w:jc w:val="both"/>
        <w:rPr/>
      </w:pPr>
      <w:r>
        <w:rPr>
          <w:rFonts w:cs="Times New Roman" w:ascii="Times New Roman" w:hAnsi="Times New Roman"/>
          <w:b/>
          <w:sz w:val="28"/>
          <w:szCs w:val="28"/>
        </w:rPr>
        <w:t>Ап чаги</w:t>
      </w:r>
      <w:r>
        <w:rPr>
          <w:rFonts w:cs="Times New Roman" w:ascii="Times New Roman" w:hAnsi="Times New Roman"/>
          <w:sz w:val="28"/>
          <w:szCs w:val="28"/>
        </w:rPr>
        <w:t xml:space="preserve"> – прямой удар ногой. Из позиции Ап куби левая нога впереди вес тела переносится на левую ногу, одновременно поднимается вверх бедро правой ноги. Стопа правой ноги обращена подушечками пальцев вниз. Выполнить удар активным разгибанием голени правой ноги. Стопа правой ноги обращена подушечками в сторону нанесения удара. Возвращаем ногу в и.п. по траектории удара и принимаем позицию Ап куб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Ёп чаги</w:t>
      </w:r>
      <w:r>
        <w:rPr>
          <w:rFonts w:cs="Times New Roman" w:ascii="Times New Roman" w:hAnsi="Times New Roman"/>
          <w:sz w:val="28"/>
          <w:szCs w:val="28"/>
        </w:rPr>
        <w:t xml:space="preserve"> – удар ногой в сторону. Примите позицию Ап куби. Вес тела перенести на правую ногу. Одновременно поднять бедро левой ноги. Развернуть корпус и стопу правой ноги на 90°. Выполнить удар активным разгибанием бедра левой ноги. Вернуться в и.п. по траектории удар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Долио чаги</w:t>
      </w:r>
      <w:r>
        <w:rPr>
          <w:rFonts w:cs="Times New Roman" w:ascii="Times New Roman" w:hAnsi="Times New Roman"/>
          <w:sz w:val="28"/>
          <w:szCs w:val="28"/>
        </w:rPr>
        <w:t xml:space="preserve"> – боковой удар правой ногой. Из позиции Твит куби перенести вес тела на левую ногу, одновременно поднять вверх-вперёд бедро правой ноги, развернуть корпус и стопу на 90°, выполнить удар активным движением таза вперед и активным разгибанием голени. Вернуться в и.п. положение по траектории удар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Твит чаги</w:t>
      </w:r>
      <w:r>
        <w:rPr>
          <w:rFonts w:cs="Times New Roman" w:ascii="Times New Roman" w:hAnsi="Times New Roman"/>
          <w:sz w:val="28"/>
          <w:szCs w:val="28"/>
        </w:rPr>
        <w:t xml:space="preserve"> – задний удар с вращением. Из стойки Ап куби правая нога впереди, одновременно с вращением через левое плечо, согнуть левую ногу (пятка к ягодице) и выпрямить её быстрым движением. Носок стопы на себя.</w:t>
      </w:r>
    </w:p>
    <w:p>
      <w:pPr>
        <w:pStyle w:val="Normal"/>
        <w:keepNext w:val="true"/>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плекс упражнений для развития специальной гибкости</w:t>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Круговые движения голов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 подбородок, обращенный к правому плечу,</w:t>
      </w:r>
    </w:p>
    <w:p>
      <w:pPr>
        <w:pStyle w:val="Normal"/>
        <w:keepNext w:val="true"/>
        <w:widowControl/>
        <w:autoSpaceDE w:val="true"/>
        <w:ind w:firstLine="709"/>
        <w:jc w:val="both"/>
        <w:rPr/>
      </w:pPr>
      <w:r>
        <w:rPr>
          <w:rFonts w:cs="Times New Roman" w:ascii="Times New Roman" w:hAnsi="Times New Roman"/>
          <w:sz w:val="28"/>
          <w:szCs w:val="28"/>
        </w:rPr>
        <w:t>медленно опустить к груди, поднять к левому плечу и таким же образом вернуть в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очередно посмотреть влево и впра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очередно посмотреть вверх и вни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минаются мышцы шеи для выполнения упражнений.</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снижается риск получения травм при падениях и повышается гибкость для ориентации во время разворотов.</w:t>
      </w:r>
    </w:p>
    <w:p>
      <w:pPr>
        <w:pStyle w:val="Normal"/>
        <w:keepNext w:val="true"/>
        <w:widowControl/>
        <w:autoSpaceDE w:val="true"/>
        <w:ind w:firstLine="709"/>
        <w:jc w:val="both"/>
        <w:rPr/>
      </w:pPr>
      <w:r>
        <w:rPr>
          <w:rFonts w:cs="Times New Roman" w:ascii="Times New Roman" w:hAnsi="Times New Roman"/>
          <w:sz w:val="28"/>
          <w:szCs w:val="28"/>
        </w:rPr>
        <w:t>Организационно-методические указания (ОМУ): во время выполнения упражнения, никогда не отклонять голову назад, так как это оказывает нежелательное напряжение на позвоночник. Всегда выполнять упражнение медленн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Круговые движения руками в плечевых сустав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Вытянуть руки в сторон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Вращать ими вперед, описывая широкие окружн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ращать руками назад, описывая широкие окружн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Вращать руками вперед, описывая мелкие окружн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Вращать руками назад, описывая мелкие окружн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лучшаются круговые удары и брос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Отведение рук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Вытянуть руки перед соб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Резкими рывками дважды отвести локти назад.</w:t>
      </w:r>
    </w:p>
    <w:p>
      <w:pPr>
        <w:pStyle w:val="Normal"/>
        <w:keepNext w:val="true"/>
        <w:widowControl/>
        <w:autoSpaceDE w:val="true"/>
        <w:ind w:firstLine="709"/>
        <w:jc w:val="both"/>
        <w:rPr/>
      </w:pPr>
      <w:r>
        <w:rPr>
          <w:rFonts w:cs="Times New Roman" w:ascii="Times New Roman" w:hAnsi="Times New Roman"/>
          <w:sz w:val="28"/>
          <w:szCs w:val="28"/>
        </w:rPr>
        <w:t>3. Один раз резко отвести назад кулаки. При этом после каждого движения возвращайтесь в исходное полож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 и груди.</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хорошее разминочное упражнение для ударов и броск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Полумельниц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дну руку поднять вверх, а другую опустить вдоль корпус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дважды резко отвести обе руки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менять положение рук и повторить упраж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 и груди.</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гибкость при проведении ударов и бросков, требующих одновременного движения рук в разных направлени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Поднимание ру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Ноги поставить шире плеч и упереться кулаками в пол прямо перед собой.</w:t>
      </w:r>
    </w:p>
    <w:p>
      <w:pPr>
        <w:pStyle w:val="Normal"/>
        <w:keepNext w:val="true"/>
        <w:widowControl/>
        <w:autoSpaceDE w:val="true"/>
        <w:ind w:firstLine="709"/>
        <w:jc w:val="both"/>
        <w:rPr/>
      </w:pPr>
      <w:r>
        <w:rPr>
          <w:rFonts w:cs="Times New Roman" w:ascii="Times New Roman" w:hAnsi="Times New Roman"/>
          <w:sz w:val="28"/>
          <w:szCs w:val="28"/>
        </w:rPr>
        <w:t>2. Продолжая касаться левым кулаком пола, правой рукой выполнить мах вверх, направив ее к потолк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менять руки и повторить упраж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гибкость для бросков и удар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Растяжка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однять левую руку над головой и согнуть ее в локт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авой рукой надавить сверху вниз на локоть левой ру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авой рукой обхватить кисть левой руки и потянуть ее вправо.</w:t>
      </w:r>
    </w:p>
    <w:p>
      <w:pPr>
        <w:pStyle w:val="Normal"/>
        <w:keepNext w:val="true"/>
        <w:widowControl/>
        <w:autoSpaceDE w:val="true"/>
        <w:ind w:firstLine="709"/>
        <w:jc w:val="both"/>
        <w:rPr/>
      </w:pPr>
      <w:r>
        <w:rPr>
          <w:rFonts w:cs="Times New Roman" w:ascii="Times New Roman" w:hAnsi="Times New Roman"/>
          <w:sz w:val="28"/>
          <w:szCs w:val="28"/>
        </w:rPr>
        <w:t>4. Кисть левой руки расположить над правым плечом и правой рукой надавить спереди назад на локоть левой ру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снижается риск травмировать плечи при выполнении захватов и паден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Растяжка рук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бе руки вытянуть за спину и сцепить кисти, направив большие пальцы вни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днять руки ввер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гибкость при ударах и бросках.</w:t>
      </w:r>
    </w:p>
    <w:p>
      <w:pPr>
        <w:pStyle w:val="Normal"/>
        <w:keepNext w:val="true"/>
        <w:widowControl/>
        <w:autoSpaceDE w:val="true"/>
        <w:ind w:firstLine="709"/>
        <w:jc w:val="both"/>
        <w:rPr/>
      </w:pPr>
      <w:r>
        <w:rPr>
          <w:rFonts w:cs="Times New Roman" w:ascii="Times New Roman" w:hAnsi="Times New Roman"/>
          <w:sz w:val="28"/>
          <w:szCs w:val="28"/>
        </w:rPr>
        <w:t>ОМУ: не выполнять упражнение, если в прошлом были травмы плеч, особенно вывих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8. Растяжка внутренней стороны предплечья</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зяться пальцами левой руки за пальцы правой руки и потянуть их на себя (ладонь правой руки при этом обращена наруж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редплечья, запястья и пальцев.</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хорошее разминочное упражнение для захватов суставов и таких резких ударов, как удар тыльной стороной кулак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9. Растяжка внешней стороны предплечья</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левой рукой обхватить правую кисть и надавить на нее по направлению к правому локтю.</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предплечья, запястья и пальцев.</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хорошее разминочное упражнение для захватов сустав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0. Сгибание запясть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авой рукой обхватить левую ки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адавить на нее по направлению к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Надавить на нее в противоположном направлен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запястья.</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хорошее разминочное упражнение для захватов, ударов и работы с оружие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1. Растяжка пальце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Вытянуть руки перед собой и сцепить кисти, направив большие пальцы вни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очередно выпрямлять руки и сгибать их в локт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пальцев и запяст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сила и гибкость при захват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 Наклоны вперё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Расставить ноги на ширину плеч и вытянуть руки впере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аклониться вперед и коснуться пальцами пола перед соб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тянуться руками между ног и коснуться пальцами пола позади себ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Выпрямиться и отклониться в поясе назад, расставив руки широко в сторон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груди и спины.</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величивается амплитуда движения торса при броск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 Поднимание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Лечь на живот и упереться ладонями в пол, как при отжимании.</w:t>
      </w:r>
    </w:p>
    <w:p>
      <w:pPr>
        <w:pStyle w:val="Normal"/>
        <w:keepNext w:val="true"/>
        <w:widowControl/>
        <w:autoSpaceDE w:val="true"/>
        <w:ind w:firstLine="709"/>
        <w:jc w:val="both"/>
        <w:rPr/>
      </w:pPr>
      <w:r>
        <w:rPr>
          <w:rFonts w:cs="Times New Roman" w:ascii="Times New Roman" w:hAnsi="Times New Roman"/>
          <w:sz w:val="28"/>
          <w:szCs w:val="28"/>
        </w:rPr>
        <w:t>2. Полностью выпрямив руки, поднять грудь и верхнюю часть живота от пола и запрокинуть голову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и груди и живот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гибкость при бросках и удар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4. Обратное поднимание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Сесть на пол, вытянуть руки назад и упереться ладонями в пол.</w:t>
      </w:r>
    </w:p>
    <w:p>
      <w:pPr>
        <w:pStyle w:val="Normal"/>
        <w:keepNext w:val="true"/>
        <w:widowControl/>
        <w:autoSpaceDE w:val="true"/>
        <w:ind w:firstLine="709"/>
        <w:jc w:val="both"/>
        <w:rPr/>
      </w:pPr>
      <w:r>
        <w:rPr>
          <w:rFonts w:cs="Times New Roman" w:ascii="Times New Roman" w:hAnsi="Times New Roman"/>
          <w:sz w:val="28"/>
          <w:szCs w:val="28"/>
        </w:rPr>
        <w:t>2. Поднять бедра от пола, удерживая вес тела на руках и ногах, и запрокинуть голову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очередно поднимать правую и левую но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груди и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 ру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гибкость при бросках и удар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5. Вращение торсом сид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Сесть на пол, согнуть в колене правую ногу и поставить ее слева от левой ног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Левую руку положить на левую ногу и повернуться впра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менять положение рук и ног и выполните поворот вле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гибкость торс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гибкость при выполнении ударов, бросков и вращен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6. Вращение торсом лёж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Лечь на спину и вытянуть обе руки в стороны.</w:t>
      </w:r>
    </w:p>
    <w:p>
      <w:pPr>
        <w:pStyle w:val="Normal"/>
        <w:keepNext w:val="true"/>
        <w:widowControl/>
        <w:autoSpaceDE w:val="true"/>
        <w:ind w:firstLine="709"/>
        <w:jc w:val="both"/>
        <w:rPr/>
      </w:pPr>
      <w:r>
        <w:rPr>
          <w:rFonts w:cs="Times New Roman" w:ascii="Times New Roman" w:hAnsi="Times New Roman"/>
          <w:sz w:val="28"/>
          <w:szCs w:val="28"/>
        </w:rPr>
        <w:t>2. Поднять колено правой ноги и развернуть корпус так, чтобы коснуться коленом пола слева от себя. Затем коснуться коленом левой ноги пола справа от себ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Прямой правой ногой коснуться пальцев левой руки, затем левой ногой коснуться пальцев правой руки.</w:t>
      </w:r>
    </w:p>
    <w:p>
      <w:pPr>
        <w:pStyle w:val="Normal"/>
        <w:keepNext w:val="true"/>
        <w:widowControl/>
        <w:autoSpaceDE w:val="true"/>
        <w:ind w:firstLine="709"/>
        <w:jc w:val="both"/>
        <w:rPr/>
      </w:pPr>
      <w:r>
        <w:rPr>
          <w:rFonts w:cs="Times New Roman" w:ascii="Times New Roman" w:hAnsi="Times New Roman"/>
          <w:sz w:val="28"/>
          <w:szCs w:val="28"/>
        </w:rPr>
        <w:t>Б. Лечь на живот и правой ногой коснуться пальцев левой руки, затем левой ногой коснуться пальцев правой ру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гибкость торс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ся гибкость при ударах ногами и вращени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7. Растяжка внутренней части бедр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Расставить ноги шире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еренос веса тела на правую но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Выполните в другую сторо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внутренней части бедр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величивается высота и амплитуда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8. Попеременный подъём бёдер</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Расставить ноги на ширину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Согнув одну ногу в колене, поднять бедро его как можно выш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Опустить ногу на пол и поднять другое бедр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Поднимая правую ногу, поворачивать колено влево и касаться им левого локтя, затем, поднять левую ногу, поворачивать колено вправо и касаться им правого локт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днимать бедро, разворачивать ногу наружу на девяносто градус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бедер и сухожилий.</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величивается высота, амплитуда и скорость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9. Подъём ноги с партнёром</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артнер поднимает вашу ногу прямо перед вами, не сгибая ее в колен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дъем ноги в сторо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дъем ноги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бедер и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величивается высота и амплитуда ударов ногами.</w:t>
      </w:r>
    </w:p>
    <w:p>
      <w:pPr>
        <w:pStyle w:val="Normal"/>
        <w:keepNext w:val="true"/>
        <w:widowControl/>
        <w:autoSpaceDE w:val="true"/>
        <w:ind w:firstLine="709"/>
        <w:jc w:val="both"/>
        <w:rPr/>
      </w:pPr>
      <w:r>
        <w:rPr>
          <w:rFonts w:cs="Times New Roman" w:ascii="Times New Roman" w:hAnsi="Times New Roman"/>
          <w:sz w:val="28"/>
          <w:szCs w:val="28"/>
        </w:rPr>
        <w:t>ОМУ: почувствовав излишнее напряжение в ноге, немедленно дайте сигнал партнеру прекратить поднимать но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0. Растяжка «бабочк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Сесть на пол, согнув ноги в коленях и прижав подошвы ступней, друг к дру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аклонить верхнюю часть тела вперед, придавить колени к полу рук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мышц внутренней поверхности бедер.</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величивается амплитуда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Подтягивание колен</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сесть на пол, согнуть ногу в колене и подтянуть его к груди обеими рук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бедер, подколенных сухожилий и ягодиц.</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величивается амплитуда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Растяжка ноги</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сесть на пол, взяться рукой за ступню и подтянуть её к себе, не сгибая ногу в колен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То же упражнение выполнять, лежа на спин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подколенных сухожилий и ягодиц</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величивается высота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 Растяжка четырёхглавых мышц</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стать на колени, а затем лечь на спину, подогнув ноги под себ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четырехглавых мышц бедер.</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начальная скорость и гибкость при ударах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прекратить выполнять упражнение при появлении болей в колен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4. Шпагат</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ытянуть одну ногу вперед, а другую назад, не сгибая их в колен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Если в этом положении вы не можете опуститься на пол, согнит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расположенную сзади ногу и упритесь ее коленом в пол для поддержки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перечный шпагат: вытянуть ноги в стороны, поддерживая вес тела на рук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внутренней поверхности бедр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высота и амплитуда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5. Растяжка сид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Сесть на пол и как можно шире расставить ноги в сторон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тянуться вперед, затем – к правой ноге, а потом – к левой ног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pPr>
      <w:r>
        <w:rPr>
          <w:rFonts w:cs="Times New Roman" w:ascii="Times New Roman" w:hAnsi="Times New Roman"/>
          <w:sz w:val="28"/>
          <w:szCs w:val="28"/>
        </w:rPr>
        <w:t>А. Сесть в и.п. лицом к лицу с партнером, касаясь друг друга ступнями. Взяться за руки. Один партнер отклоняется назад, а другой в это время наклоняется впере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внутренней поверхности бедр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величивается высота ударов ногами.</w:t>
      </w:r>
    </w:p>
    <w:p>
      <w:pPr>
        <w:pStyle w:val="Normal"/>
        <w:keepNext w:val="true"/>
        <w:widowControl/>
        <w:autoSpaceDE w:val="true"/>
        <w:ind w:firstLine="709"/>
        <w:jc w:val="both"/>
        <w:rPr/>
      </w:pPr>
      <w:r>
        <w:rPr>
          <w:rFonts w:cs="Times New Roman" w:ascii="Times New Roman" w:hAnsi="Times New Roman"/>
          <w:sz w:val="28"/>
          <w:szCs w:val="28"/>
        </w:rPr>
        <w:t>ОМУ: выполняя упражнение в паре, наклоняющийся вперед спортсмен при появлении болезненных ощущений должен немедленно сообщить об этом партнер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6. Наклоны вперёд сид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Сесть на пол, вытянуть обе ноги перед собой, держа их вместе и не сгибая в колен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днять вверх руки, наклониться вперед, коснуться кистями пальцев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pPr>
      <w:r>
        <w:rPr>
          <w:rFonts w:cs="Times New Roman" w:ascii="Times New Roman" w:hAnsi="Times New Roman"/>
          <w:sz w:val="28"/>
          <w:szCs w:val="28"/>
        </w:rPr>
        <w:t>А. Сесть в и.п. лицом к лицу с партнером, касаясь друг друга ступнями. Взяться за руки. Один партнер отклоняется назад, а другой в это время наклоняется впере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стяжение подколенных сухожил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увеличивается высота ударов ногами. ОМУ: выполняя упражнение в паре, наклоняющийся вперед спортсмен при появлении болезненных ощущений должен немедленно сообщить об этом партнер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мплекс упражнений для развития специальной ловк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ыжок с хлопк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Встать, поставив ноги вместе и опустив руки вдоль корпус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дпрыгнуть и приземлиться, расставив ноги на ширину плеч и хлопну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адонями над голов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Еще раз подпрыгнуть и вернуться в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ри втором прыжке не сводить ноги вместе, а перекрещивать и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ри первом прыжке одну ногу выставить вперед, а другую отставить назад; при втором прыжке поменять их полож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координац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вынослив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развивается координация верхней и нижне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частей тела, необходимая практически для всех движений в боевых искусств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ыжки со скакалкой</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и каждом обороте скакалки перепрыгивать через нее, держа обе ноги вмест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очередно подпрыгивать на правой и левой ног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дпрыгивать только на одной ног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Через один оборот скакалки перекрещивать руки перед соб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 При каждом прыжке выполнять два оборота скакалкой.</w:t>
      </w:r>
    </w:p>
    <w:p>
      <w:pPr>
        <w:pStyle w:val="Normal"/>
        <w:keepNext w:val="true"/>
        <w:widowControl/>
        <w:autoSpaceDE w:val="true"/>
        <w:ind w:firstLine="709"/>
        <w:jc w:val="both"/>
        <w:rPr/>
      </w:pPr>
      <w:r>
        <w:rPr>
          <w:rFonts w:cs="Times New Roman" w:ascii="Times New Roman" w:hAnsi="Times New Roman"/>
          <w:sz w:val="28"/>
          <w:szCs w:val="28"/>
        </w:rPr>
        <w:t>Д. Вращать скакалку в обратном направлении, чтобы она приближалась к ногам сзади, и выполнять, таким образом, любые из предложенных выше видов прыжк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координация рука–глаз и рука–ног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чувство времени, вынослив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лучшается ритм при спарринге и выполнении комбинаций прием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ыжки с касанием груди коленом</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однять к груди колено правой ноги и одновременно с этим прыгнуть вперед на левой ноге, перемещая тело усилием правого колена. Продолжать выполнять упражнение, поочередно прыгая на левой и правой ног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координаци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равновесие, ловк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ется способность координировано перемещать все тело, балансируя на одной ноге и сохраняя постоянным центр тяжести. Полезное упражнение для отработки атак в скольжении и прыжк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Прыжок с наклоном</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ыгнуть вперед и, приземлившись, коснуться пальцами правой руки пола справа от себя. После следующего прыжка коснуться пальцами левой руки пола слева.</w:t>
      </w:r>
    </w:p>
    <w:p>
      <w:pPr>
        <w:pStyle w:val="Normal"/>
        <w:keepNext w:val="true"/>
        <w:widowControl/>
        <w:autoSpaceDE w:val="true"/>
        <w:ind w:firstLine="709"/>
        <w:jc w:val="both"/>
        <w:rPr/>
      </w:pPr>
      <w:r>
        <w:rPr>
          <w:rFonts w:cs="Times New Roman" w:ascii="Times New Roman" w:hAnsi="Times New Roman"/>
          <w:sz w:val="28"/>
          <w:szCs w:val="28"/>
        </w:rPr>
        <w:t>Основная польза: развивается координация верх – ни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ловкость, равновесие.</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ется способность менять высоту положения тела при выполнении захватов и броск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Прыжки между ремня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Два спортсмена держат ремни: один ремень на уровне колен, а второй – на уровне плеч.</w:t>
      </w:r>
    </w:p>
    <w:p>
      <w:pPr>
        <w:pStyle w:val="Normal"/>
        <w:keepNext w:val="true"/>
        <w:widowControl/>
        <w:autoSpaceDE w:val="true"/>
        <w:ind w:firstLine="709"/>
        <w:jc w:val="both"/>
        <w:rPr/>
      </w:pPr>
      <w:r>
        <w:rPr>
          <w:rFonts w:cs="Times New Roman" w:ascii="Times New Roman" w:hAnsi="Times New Roman"/>
          <w:sz w:val="28"/>
          <w:szCs w:val="28"/>
        </w:rPr>
        <w:t>2. Третий участник упражнения пытается прыгнуть между ремнями, не коснувшись и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сле каждой удачной попытки расстояние между ремнями сокращается.</w:t>
      </w:r>
    </w:p>
    <w:p>
      <w:pPr>
        <w:pStyle w:val="Normal"/>
        <w:keepNext w:val="true"/>
        <w:widowControl/>
        <w:autoSpaceDE w:val="true"/>
        <w:ind w:firstLine="709"/>
        <w:jc w:val="both"/>
        <w:rPr/>
      </w:pPr>
      <w:r>
        <w:rPr>
          <w:rFonts w:cs="Times New Roman" w:ascii="Times New Roman" w:hAnsi="Times New Roman"/>
          <w:sz w:val="28"/>
          <w:szCs w:val="28"/>
        </w:rPr>
        <w:t>Основная польза: развивается координация верхней и нижней частей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ловк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ется способность избегать контакта с препятствиями при одновременном перемещении нижней и верхней частей тела. Необходимый навык для самооборон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Кувырок вперёд</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исесть на корточки, поставить ладони на пол, прижать подбородок к груди и выполнить кувырок впере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ыполнив кувырок, сразу же подпрыгнуть вверх, вытянув руки над голов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координац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развиваются навыки падения и восстановления.</w:t>
      </w:r>
    </w:p>
    <w:p>
      <w:pPr>
        <w:pStyle w:val="Normal"/>
        <w:keepNext w:val="true"/>
        <w:widowControl/>
        <w:autoSpaceDE w:val="true"/>
        <w:ind w:firstLine="709"/>
        <w:jc w:val="both"/>
        <w:rPr/>
      </w:pPr>
      <w:r>
        <w:rPr>
          <w:rFonts w:cs="Times New Roman" w:ascii="Times New Roman" w:hAnsi="Times New Roman"/>
          <w:sz w:val="28"/>
          <w:szCs w:val="28"/>
        </w:rPr>
        <w:t>ОМУ: выполняйте упражнение осторожно и только на мягкой поверхности, чтобы избежать травм головы, шеи и позвоночник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Прыжок звезд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Из приседа выпрыгнуть вверх, широко расставив в стороны руки и ног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иземляясь, принять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координац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корость, сила, ловкость, равновесие.</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ется координация при выполнении неожиданных и быстрых движен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8. Кувыро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Присесть на корточки и поднять кисти рук ладонями вперед на уровень голов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Резко опустите бедра на пол и перекувыркнитесь назад, помогая себе рук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координац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развиваются навыки падения и восстановления.</w:t>
      </w:r>
    </w:p>
    <w:p>
      <w:pPr>
        <w:pStyle w:val="Normal"/>
        <w:keepNext w:val="true"/>
        <w:widowControl/>
        <w:autoSpaceDE w:val="true"/>
        <w:ind w:firstLine="709"/>
        <w:jc w:val="both"/>
        <w:rPr/>
      </w:pPr>
      <w:r>
        <w:rPr>
          <w:rFonts w:cs="Times New Roman" w:ascii="Times New Roman" w:hAnsi="Times New Roman"/>
          <w:sz w:val="28"/>
          <w:szCs w:val="28"/>
        </w:rPr>
        <w:t>ОМУ: выполнять упражнение осторожно и только на мягкой поверхности, чтобы избежать травм головы, шеи, позвоночника и пальцев. При выполнении кувырка назад обязательно прижимать подбородок к груди, чтобы не удариться о пол затылк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9. Кувырок назад с партнёр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1. Два спортсмена присаживаются на корточки лицом друг к другу и упираются ладонями в ладони партнера.</w:t>
      </w:r>
    </w:p>
    <w:p>
      <w:pPr>
        <w:pStyle w:val="Normal"/>
        <w:keepNext w:val="true"/>
        <w:widowControl/>
        <w:autoSpaceDE w:val="true"/>
        <w:ind w:firstLine="709"/>
        <w:jc w:val="both"/>
        <w:rPr/>
      </w:pPr>
      <w:r>
        <w:rPr>
          <w:rFonts w:cs="Times New Roman" w:ascii="Times New Roman" w:hAnsi="Times New Roman"/>
          <w:sz w:val="28"/>
          <w:szCs w:val="28"/>
        </w:rPr>
        <w:t>2. По команде спортсмены одновременно отталкиваются друг от друга, выполняют кувырок назад и быстро возвращаются в исходное полож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координац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равновесие, ловкость, гибк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развиваются навыки падения и способн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менять высоту положения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при выполнении кувырка назад обязательно прижимайте</w:t>
      </w:r>
    </w:p>
    <w:p>
      <w:pPr>
        <w:pStyle w:val="Normal"/>
        <w:keepNext w:val="true"/>
        <w:widowControl/>
        <w:autoSpaceDE w:val="true"/>
        <w:ind w:firstLine="709"/>
        <w:jc w:val="both"/>
        <w:rPr/>
      </w:pPr>
      <w:r>
        <w:rPr>
          <w:rFonts w:cs="Times New Roman" w:ascii="Times New Roman" w:hAnsi="Times New Roman"/>
          <w:sz w:val="28"/>
          <w:szCs w:val="28"/>
        </w:rPr>
        <w:t>подбородок к груди, чтобы не удариться о пол затылком. Партнеры должны отталкиваться друг от друга только с минимальным усилие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0. Прыжки на мест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 подпрыгнув, прикоснуться коленями к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дпрыгнув, прикоснуться пятками к ягодица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дпрыгнув, прикоснуться пальцами рук к пальцам вытянутых вперед ног.</w:t>
      </w:r>
    </w:p>
    <w:p>
      <w:pPr>
        <w:pStyle w:val="Normal"/>
        <w:keepNext w:val="true"/>
        <w:widowControl/>
        <w:autoSpaceDE w:val="true"/>
        <w:ind w:firstLine="709"/>
        <w:jc w:val="both"/>
        <w:rPr/>
      </w:pPr>
      <w:r>
        <w:rPr>
          <w:rFonts w:cs="Times New Roman" w:ascii="Times New Roman" w:hAnsi="Times New Roman"/>
          <w:sz w:val="28"/>
          <w:szCs w:val="28"/>
        </w:rPr>
        <w:t>В. Подпрыгнув, прикоснуться пальцами рук к пальцам вытянутых в стороны ног.</w:t>
      </w:r>
    </w:p>
    <w:p>
      <w:pPr>
        <w:pStyle w:val="Normal"/>
        <w:keepNext w:val="true"/>
        <w:widowControl/>
        <w:autoSpaceDE w:val="true"/>
        <w:ind w:firstLine="709"/>
        <w:jc w:val="both"/>
        <w:rPr/>
      </w:pPr>
      <w:r>
        <w:rPr>
          <w:rFonts w:cs="Times New Roman" w:ascii="Times New Roman" w:hAnsi="Times New Roman"/>
          <w:sz w:val="28"/>
          <w:szCs w:val="28"/>
        </w:rPr>
        <w:t>Основная польза: развивается координация верхней и нижней частей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 гибк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эффективность ударов ногами в прыжк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1. Бег зигзагом</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обегать зигзагом дистанцию от пятидесяти до ста метр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Ту же дистанцию преодолевать прыжками из стороны в сторо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ловкость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координация, скор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ется скорость перемещений и способность управлять весом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 Бег спиной вперёд</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обегать спиной вперед дистанцию от пятидесяти до ста метр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ловкость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координация, восприятие, равновес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развиваются навыки перемещений при обороне.</w:t>
      </w:r>
    </w:p>
    <w:p>
      <w:pPr>
        <w:pStyle w:val="Normal"/>
        <w:keepNext w:val="true"/>
        <w:widowControl/>
        <w:autoSpaceDE w:val="true"/>
        <w:ind w:firstLine="709"/>
        <w:jc w:val="both"/>
        <w:rPr/>
      </w:pPr>
      <w:r>
        <w:rPr>
          <w:rFonts w:cs="Times New Roman" w:ascii="Times New Roman" w:hAnsi="Times New Roman"/>
          <w:sz w:val="28"/>
          <w:szCs w:val="28"/>
        </w:rPr>
        <w:t>ОМУ: заниматься на твердой поверхности, свободной от препятствий, и стараться не упасть на спи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 Челночный бег</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начертить на земле две параллельные линии на расстоянии десяти-двадцати метров одна от другой. Стартовав от одной линии, на максимальной скорости добегать до второй, касаться ее рукой и так же быстро возвращаться обратн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На каждую линию положить по какому-либо небольшому предмет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бежав до линии, не касаться её, а схватить предмет и отнести его на</w:t>
      </w:r>
    </w:p>
    <w:p>
      <w:pPr>
        <w:pStyle w:val="Normal"/>
        <w:keepNext w:val="true"/>
        <w:widowControl/>
        <w:autoSpaceDE w:val="true"/>
        <w:ind w:firstLine="709"/>
        <w:jc w:val="both"/>
        <w:rPr/>
      </w:pPr>
      <w:r>
        <w:rPr>
          <w:rFonts w:cs="Times New Roman" w:ascii="Times New Roman" w:hAnsi="Times New Roman"/>
          <w:sz w:val="28"/>
          <w:szCs w:val="28"/>
        </w:rPr>
        <w:t>противоположную линию. Положить его на линию, схватить другой предмет и бегом отнести его на первую линию. Таким образом, сделайте несколько кругов.</w:t>
      </w:r>
    </w:p>
    <w:p>
      <w:pPr>
        <w:pStyle w:val="Normal"/>
        <w:keepNext w:val="true"/>
        <w:widowControl/>
        <w:autoSpaceDE w:val="true"/>
        <w:ind w:firstLine="709"/>
        <w:jc w:val="both"/>
        <w:rPr/>
      </w:pPr>
      <w:r>
        <w:rPr>
          <w:rFonts w:cs="Times New Roman" w:ascii="Times New Roman" w:hAnsi="Times New Roman"/>
          <w:sz w:val="28"/>
          <w:szCs w:val="28"/>
        </w:rPr>
        <w:t>Б. Начертить четыре линии в десяти метрах одна от другой. От первой линии пробежать до второй линии, затем развернуться и так же бегом вернуться к первой линии. Сразу же бежать к третьей линии и, развернувшись, снова вернуться к первой линии. От нее добежать до четвертой линии и опять вернуться к первой лин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ловкость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выносливость, скор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изменения направления движения и способность менять высоту расположения тела при спаррингах и захват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разворот выполнять через левое плеч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4. Перемещения на месте</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иняв боевую стойку, поочередно выполнять скользящие шаги вправо и вле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очередно выполнять скользящие шаги вперед и 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ловкость нижней части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чувство времени, скорость, координация.</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и подвижность при перемещени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5. Прыжки в стороны</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держа обе ноги вместе, прыгать из стороны в сторо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рыгать вперед и назад.</w:t>
      </w:r>
    </w:p>
    <w:p>
      <w:pPr>
        <w:pStyle w:val="Normal"/>
        <w:keepNext w:val="true"/>
        <w:widowControl/>
        <w:autoSpaceDE w:val="true"/>
        <w:ind w:firstLine="709"/>
        <w:jc w:val="both"/>
        <w:rPr/>
      </w:pPr>
      <w:r>
        <w:rPr>
          <w:rFonts w:cs="Times New Roman" w:ascii="Times New Roman" w:hAnsi="Times New Roman"/>
          <w:sz w:val="28"/>
          <w:szCs w:val="28"/>
        </w:rPr>
        <w:t>Основная польза: повышается подвижность и способность управлять весом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 координация, равновесие.</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и подвижность при перемещениях, а также способность управлять телом как единым целы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6. Стойка на плеч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 Лечь на спину.</w:t>
      </w:r>
    </w:p>
    <w:p>
      <w:pPr>
        <w:pStyle w:val="Normal"/>
        <w:keepNext w:val="true"/>
        <w:widowControl/>
        <w:autoSpaceDE w:val="true"/>
        <w:ind w:firstLine="709"/>
        <w:jc w:val="both"/>
        <w:rPr/>
      </w:pPr>
      <w:r>
        <w:rPr>
          <w:rFonts w:cs="Times New Roman" w:ascii="Times New Roman" w:hAnsi="Times New Roman"/>
          <w:sz w:val="28"/>
          <w:szCs w:val="28"/>
        </w:rPr>
        <w:t>Поднять ноги к потолку, перенеся вес тела на верхнюю часть спины и плечи, и упереться кистями в поясницу для сохранения равновеси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pPr>
      <w:r>
        <w:rPr>
          <w:rFonts w:cs="Times New Roman" w:ascii="Times New Roman" w:hAnsi="Times New Roman"/>
          <w:sz w:val="28"/>
          <w:szCs w:val="28"/>
        </w:rPr>
        <w:t>А. Упражнение можно усложнить, опустив ноги так, чтобы ступни касались пола за голово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ловкость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гибкость, равновесие.</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ются навыки падений и ведения боя лежа.</w:t>
      </w:r>
    </w:p>
    <w:p>
      <w:pPr>
        <w:pStyle w:val="Normal"/>
        <w:keepNext w:val="true"/>
        <w:widowControl/>
        <w:autoSpaceDE w:val="true"/>
        <w:ind w:firstLine="709"/>
        <w:jc w:val="both"/>
        <w:rPr/>
      </w:pPr>
      <w:r>
        <w:rPr>
          <w:rFonts w:cs="Times New Roman" w:ascii="Times New Roman" w:hAnsi="Times New Roman"/>
          <w:sz w:val="28"/>
          <w:szCs w:val="28"/>
        </w:rPr>
        <w:t>ОМУ: прекратите выполнять упражнение при появлении болей в спине или ше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7. Спарринг с тенью</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 течение одной–трех минут проводить бой против воображаемого соперник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общая ловкость тел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координация, чувство времени, вынослив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ются необходимые для спарринга навы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8. Мос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ечь на спину, согнуть ноги в коленях и прочно установить ступни на пол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переться ладонями в пол рядом с головой и поднять тело на руках и ног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pPr>
      <w:r>
        <w:rPr>
          <w:rFonts w:cs="Times New Roman" w:ascii="Times New Roman" w:hAnsi="Times New Roman"/>
          <w:sz w:val="28"/>
          <w:szCs w:val="28"/>
        </w:rPr>
        <w:t>А. Если вы не можете самостоятельно поднять тело от пола, попросите партнера медленно приподнять вас, держа за поясниц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подвижность торс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равновесие, гибкость, сила, координация.</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ются мышцы торса, участвующие в выполнении прыжков и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прекратите выполнять упражнение, если почувствуете боль в спин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пециальной быстро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тработка начального движени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 выбрать простую технику, которую вы бы хотели выполнять быстрее. Выделить из нее начальную фазу, то есть то движение, с которого начинается проведение приема. Пример: при отработке переднего удара ногой начинать с подтягивания колена к груди; при отработке кругового удара ногой начинать с приведения в готовность бедра; при отработке заднего удара ногой начинать с разворота. Выполнять начальное движение как можно быстрее. Когда начальная фаза приема станет получаться достаточно быстро, переходить к последовательной отработке с той же скоростью следующих движен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сокращается время реакц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чувство времени, координация.</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выполнения технических прием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Упражнения со свистком.</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один занимающийся выполняет простое движение, например, перемещение скользящим шагом вправо. Когда партнер свистнет в свисток, спортсмен должен быстро изменить направление движения на противоположное. Между свистками занимающийся должен сделать от одного до пяти шаг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Занимаясь в группе, один человек подает команды свистком, а все остальные выполняют упражнение.</w:t>
      </w:r>
    </w:p>
    <w:p>
      <w:pPr>
        <w:pStyle w:val="Normal"/>
        <w:keepNext w:val="true"/>
        <w:widowControl/>
        <w:autoSpaceDE w:val="true"/>
        <w:ind w:firstLine="709"/>
        <w:jc w:val="both"/>
        <w:rPr/>
      </w:pPr>
      <w:r>
        <w:rPr>
          <w:rFonts w:cs="Times New Roman" w:ascii="Times New Roman" w:hAnsi="Times New Roman"/>
          <w:sz w:val="28"/>
          <w:szCs w:val="28"/>
        </w:rPr>
        <w:t>Б. Упражнение может использоваться при отработке скользящего шага вперед–назад и обычного шага вперед–наза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скорость реакц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ловкость, координация, равновесие.</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работы ног и уменьшается время, необходимое для выполнения ответных действий.</w:t>
      </w:r>
    </w:p>
    <w:p>
      <w:pPr>
        <w:pStyle w:val="Normal"/>
        <w:keepNext w:val="true"/>
        <w:widowControl/>
        <w:autoSpaceDE w:val="true"/>
        <w:ind w:firstLine="709"/>
        <w:jc w:val="both"/>
        <w:rPr/>
      </w:pPr>
      <w:r>
        <w:rPr>
          <w:rFonts w:cs="Times New Roman" w:ascii="Times New Roman" w:hAnsi="Times New Roman"/>
          <w:sz w:val="28"/>
          <w:szCs w:val="28"/>
        </w:rPr>
        <w:t>ОМУ: быстрые изменения направления движения могут привести к травмам лодыжек и колене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Бег на короткие дистанц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 отмерить дистанцию длиной от 10 до 50 метров.</w:t>
      </w:r>
    </w:p>
    <w:p>
      <w:pPr>
        <w:pStyle w:val="Normal"/>
        <w:keepNext w:val="true"/>
        <w:widowControl/>
        <w:autoSpaceDE w:val="true"/>
        <w:ind w:firstLine="709"/>
        <w:jc w:val="both"/>
        <w:rPr/>
      </w:pPr>
      <w:r>
        <w:rPr>
          <w:rFonts w:cs="Times New Roman" w:ascii="Times New Roman" w:hAnsi="Times New Roman"/>
          <w:sz w:val="28"/>
          <w:szCs w:val="28"/>
        </w:rPr>
        <w:t>Стараться пробежать ее как можно быстрее. Сконцентрироваться на увеличении скорости с каждым шаг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Бег наперегонки: пробегать ту же дистанцию с партнером, соответствующим вам по уровню физического развития, стараясь обогнать его.</w:t>
      </w:r>
    </w:p>
    <w:p>
      <w:pPr>
        <w:pStyle w:val="Normal"/>
        <w:keepNext w:val="true"/>
        <w:widowControl/>
        <w:autoSpaceDE w:val="true"/>
        <w:ind w:firstLine="709"/>
        <w:jc w:val="both"/>
        <w:rPr/>
      </w:pPr>
      <w:r>
        <w:rPr>
          <w:rFonts w:cs="Times New Roman" w:ascii="Times New Roman" w:hAnsi="Times New Roman"/>
          <w:sz w:val="28"/>
          <w:szCs w:val="28"/>
        </w:rPr>
        <w:t>Б. Эстафетный бег: занимаясь в группе, разделиться на команды по четыре человека в каждой. Первые спортсмены каждой команды пробегают отмеренную дистанцию, затем, развернувшись, бегут в обратном направлении и передают эстафетные палочки следующим членам команд. Побеждает команда, закончившая эстафету первой.</w:t>
      </w:r>
    </w:p>
    <w:p>
      <w:pPr>
        <w:pStyle w:val="Normal"/>
        <w:keepNext w:val="true"/>
        <w:widowControl/>
        <w:autoSpaceDE w:val="true"/>
        <w:ind w:firstLine="709"/>
        <w:jc w:val="both"/>
        <w:rPr/>
      </w:pPr>
      <w:r>
        <w:rPr>
          <w:rFonts w:cs="Times New Roman" w:ascii="Times New Roman" w:hAnsi="Times New Roman"/>
          <w:sz w:val="28"/>
          <w:szCs w:val="28"/>
        </w:rPr>
        <w:t>В. Бег на время: попросите партнера засечь время, за которое вы пробегаете дистанцию. Старайтесь каждую неделю улучшать показанный результа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скорость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 вынослив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сильные и быстрые мышцы ног повышают эффективность ударов ногами, прыжков, стоек и перемещений. Увеличенное вырабатывание анаэробной энергии способствует качественному выполнению таких коротких и резких действий, которые требуются в спарринге и реальном бою. Психическое напряжение при беге на короткую дистанцию соответствует напряжению бо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Бег в гору.</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обега с максимальной скоростью от 30 до метров в гору. Для увеличения скорости смотреть на верхнюю точку подъема и отклонять корпус немного назад. Вниз спускаться трусцой или шаг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ыполнять упражнение на лестничных марш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Бег по песк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взрывная скорость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выносливость, мощ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высокая взрывная скорость ног увеличивает скорость начального движения и скорость выполнения при ударах ногами, перемещениях и бросках.</w:t>
      </w:r>
    </w:p>
    <w:p>
      <w:pPr>
        <w:pStyle w:val="Normal"/>
        <w:keepNext w:val="true"/>
        <w:widowControl/>
        <w:autoSpaceDE w:val="true"/>
        <w:ind w:firstLine="709"/>
        <w:jc w:val="both"/>
        <w:rPr/>
      </w:pPr>
      <w:r>
        <w:rPr>
          <w:rFonts w:cs="Times New Roman" w:ascii="Times New Roman" w:hAnsi="Times New Roman"/>
          <w:sz w:val="28"/>
          <w:szCs w:val="28"/>
        </w:rPr>
        <w:t>ОМУ: бег при спуске с холма или лестницы подвергает чрезвычайно высокому напряжению мышцы и суставы ног. Поэтому спускайтесь вниз трусцой или шагом, используя эту часть упражнения для восстановления функц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Упражнения с мишенью</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ыбрать простой технический прием, например, удар кулаком или передний удар ногой. Отрабатывая технику на мишени или боксерской груше, старайтесь нанести как можно больше ударов за тридцать или шестьдесят секунд.</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Добавить в упражнение работу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Считать только те удары, которые выполнены правильн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скорость выполнения.</w:t>
      </w:r>
    </w:p>
    <w:p>
      <w:pPr>
        <w:pStyle w:val="Normal"/>
        <w:keepNext w:val="true"/>
        <w:widowControl/>
        <w:autoSpaceDE w:val="true"/>
        <w:ind w:firstLine="709"/>
        <w:jc w:val="both"/>
        <w:rPr/>
      </w:pPr>
      <w:r>
        <w:rPr>
          <w:rFonts w:cs="Times New Roman" w:ascii="Times New Roman" w:hAnsi="Times New Roman"/>
          <w:sz w:val="28"/>
          <w:szCs w:val="28"/>
        </w:rPr>
        <w:t>Дополнительная польза: выносливость, чувство времени, координация, ловкость, точн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увеличивается скорость выполнения каждого технического приема, а также скорость перехода от одного приема к другом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личное упражнение для спарринга.</w:t>
      </w:r>
    </w:p>
    <w:p>
      <w:pPr>
        <w:pStyle w:val="Normal"/>
        <w:keepNext w:val="true"/>
        <w:widowControl/>
        <w:autoSpaceDE w:val="true"/>
        <w:ind w:firstLine="709"/>
        <w:jc w:val="both"/>
        <w:rPr/>
      </w:pPr>
      <w:r>
        <w:rPr>
          <w:rFonts w:cs="Times New Roman" w:ascii="Times New Roman" w:hAnsi="Times New Roman"/>
          <w:sz w:val="28"/>
          <w:szCs w:val="28"/>
        </w:rPr>
        <w:t>ОМУ: не используйте в этом упражнении такие сложные технические приемы, как удары ногой в прыжке и с разворот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Прыжки через препятств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оложить на пол боксерскую грушу и встать сбоку от не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Держа ноги вместе, поочередно перепрыгивать через грушу влево и впра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Постепенно использовать в качестве препятствия более высокие и/или широкие предме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Не перепрыгивать через препятствие, а запрыгивать на него и спрыгивать.</w:t>
      </w:r>
    </w:p>
    <w:p>
      <w:pPr>
        <w:pStyle w:val="Normal"/>
        <w:keepNext w:val="true"/>
        <w:widowControl/>
        <w:autoSpaceDE w:val="true"/>
        <w:ind w:firstLine="709"/>
        <w:jc w:val="both"/>
        <w:rPr/>
      </w:pPr>
      <w:r>
        <w:rPr>
          <w:rFonts w:cs="Times New Roman" w:ascii="Times New Roman" w:hAnsi="Times New Roman"/>
          <w:sz w:val="28"/>
          <w:szCs w:val="28"/>
        </w:rPr>
        <w:t>Основная польза: повышается скорость выполнения технических приемов для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мощь, ловкость, координация.</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корость ног и взрывная сила при ударах ногами в прыжк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не выполнять это упражнение при травмах колен или лодыже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Динамическое напряжение</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выполнять движение или серию движений медленно, но с полным напряжением на каждой стади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ется точн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напряжение в мышцах при замедленном выполнении движения создает тот образец, которому следует мозг при повторении этого движения с необходимой скоростью в условиях реального бо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8. Упражнения с подвешенной мишенью</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одвесить на веревке маленькую мишень, которой может быть теннисный мяч, воздушный шарик или комок бумаги. Отрабатывать различные атакующие удары на мишени, совершающей свободные колебательные движения. Концентрироваться на скорости и точности выполнения удар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точность атакующих действий.</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корость, координация, чувство времени.</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вырабатываются легкие и точные движения, необходимые для скоростных ата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пециальной сил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Отжимания</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при выполнении отжиманий ноги остаются прямыми, а верхняя часть тела и бедра располагаются на одной линии. Опуская тело к полу, сгибать руки в локтях до угла девяносто градусов, а затем, подниматься, полностью выпрямляя их.</w:t>
      </w:r>
    </w:p>
    <w:p>
      <w:pPr>
        <w:pStyle w:val="Normal"/>
        <w:keepNext w:val="true"/>
        <w:widowControl/>
        <w:autoSpaceDE w:val="true"/>
        <w:ind w:firstLine="709"/>
        <w:jc w:val="both"/>
        <w:rPr/>
      </w:pPr>
      <w:r>
        <w:rPr>
          <w:rFonts w:cs="Times New Roman" w:ascii="Times New Roman" w:hAnsi="Times New Roman"/>
          <w:sz w:val="28"/>
          <w:szCs w:val="28"/>
        </w:rPr>
        <w:t>Основная польза: развивает верхнюю часть тела, главным образом мышцы груди, рук и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повышает силу ударов и броск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МУ: отжимания на кулаках можно выполнять только взрослы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ортсменам. Отжимания на тыльных сторонах кистей оказывают большое</w:t>
      </w:r>
    </w:p>
    <w:p>
      <w:pPr>
        <w:pStyle w:val="Normal"/>
        <w:keepNext w:val="true"/>
        <w:widowControl/>
        <w:autoSpaceDE w:val="true"/>
        <w:ind w:firstLine="709"/>
        <w:jc w:val="both"/>
        <w:rPr/>
      </w:pPr>
      <w:r>
        <w:rPr>
          <w:rFonts w:cs="Times New Roman" w:ascii="Times New Roman" w:hAnsi="Times New Roman"/>
          <w:sz w:val="28"/>
          <w:szCs w:val="28"/>
        </w:rPr>
        <w:t>напряжение на запястья и потому должны выполняться с особой осторожностью и также только взрослы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Кисти располагаются под плечами (для трицепс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Руки широко расставлены в стороны (для грудных мышц).</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Кисти располагаются выше головы (для плеч).</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Г. Отжимания на кулаках (для запястий и пальце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 Отжимания на тыльных сторонах кистей (для запястий и предплечий).</w:t>
      </w:r>
    </w:p>
    <w:p>
      <w:pPr>
        <w:pStyle w:val="Normal"/>
        <w:keepNext w:val="true"/>
        <w:widowControl/>
        <w:autoSpaceDE w:val="true"/>
        <w:ind w:firstLine="709"/>
        <w:jc w:val="both"/>
        <w:rPr/>
      </w:pPr>
      <w:r>
        <w:rPr>
          <w:rFonts w:cs="Times New Roman" w:ascii="Times New Roman" w:hAnsi="Times New Roman"/>
          <w:sz w:val="28"/>
          <w:szCs w:val="28"/>
        </w:rPr>
        <w:t>Е. Отжимания с раскачиванием. В начале упражнения ноги расставлены широко в стороны. Наклоняясь грудью вперед, вес тела перенести на ки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Ж. Когда вы выполняете отжимания, партнер держит ваши ноги над пол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жимания выполняются поочередно с партнером. В и.п. руки выпрямлен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ы выполняете одно отжимание, после чего партнер повторяет его за в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тем вы выполняете второе отжимание, и после вас, его выполняет партнер.</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 время отжимания партнера вы остаетесь в исходном положении.</w:t>
      </w:r>
    </w:p>
    <w:p>
      <w:pPr>
        <w:pStyle w:val="Normal"/>
        <w:keepNext w:val="true"/>
        <w:widowControl/>
        <w:autoSpaceDE w:val="true"/>
        <w:ind w:firstLine="709"/>
        <w:jc w:val="both"/>
        <w:rPr/>
      </w:pPr>
      <w:r>
        <w:rPr>
          <w:rFonts w:cs="Times New Roman" w:ascii="Times New Roman" w:hAnsi="Times New Roman"/>
          <w:sz w:val="28"/>
          <w:szCs w:val="28"/>
        </w:rPr>
        <w:t>И. Выполнять каждое отжимание медленно, считая до пятнадцати при выпрямлении рук и также до пятнадцати при сгибании их.</w:t>
      </w:r>
    </w:p>
    <w:p>
      <w:pPr>
        <w:pStyle w:val="Normal"/>
        <w:keepNext w:val="true"/>
        <w:widowControl/>
        <w:autoSpaceDE w:val="true"/>
        <w:ind w:firstLine="709"/>
        <w:jc w:val="both"/>
        <w:rPr/>
      </w:pPr>
      <w:r>
        <w:rPr>
          <w:rFonts w:cs="Times New Roman" w:ascii="Times New Roman" w:hAnsi="Times New Roman"/>
          <w:sz w:val="28"/>
          <w:szCs w:val="28"/>
        </w:rPr>
        <w:t>2. Отжимания в стойке на рука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pPr>
      <w:r>
        <w:rPr>
          <w:rFonts w:cs="Times New Roman" w:ascii="Times New Roman" w:hAnsi="Times New Roman"/>
          <w:sz w:val="28"/>
          <w:szCs w:val="28"/>
        </w:rPr>
        <w:t>Принять стойку на руках, при которой партнер поддерживает ваши ноги на весу.</w:t>
      </w:r>
    </w:p>
    <w:p>
      <w:pPr>
        <w:pStyle w:val="Normal"/>
        <w:keepNext w:val="true"/>
        <w:widowControl/>
        <w:autoSpaceDE w:val="true"/>
        <w:ind w:firstLine="709"/>
        <w:jc w:val="both"/>
        <w:rPr/>
      </w:pPr>
      <w:r>
        <w:rPr>
          <w:rFonts w:cs="Times New Roman" w:ascii="Times New Roman" w:hAnsi="Times New Roman"/>
          <w:sz w:val="28"/>
          <w:szCs w:val="28"/>
        </w:rPr>
        <w:t>Сгибая руки в локтях, медленно опуститься к полу, затем, выпрямляя руки, отталкиваться от пола и возвращаться в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pPr>
      <w:r>
        <w:rPr>
          <w:rFonts w:cs="Times New Roman" w:ascii="Times New Roman" w:hAnsi="Times New Roman"/>
          <w:sz w:val="28"/>
          <w:szCs w:val="28"/>
        </w:rPr>
        <w:t>А. Если вы занимаетесь без партнера, для равновесия упритесь ногами в стен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укрепляются мышцы рук, плеч и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равновесие, ловк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ются мышцы верхней части тела для нанесения ударов, проведения бросков и выполнения страховок.</w:t>
      </w:r>
    </w:p>
    <w:p>
      <w:pPr>
        <w:pStyle w:val="Normal"/>
        <w:keepNext w:val="true"/>
        <w:widowControl/>
        <w:autoSpaceDE w:val="true"/>
        <w:ind w:firstLine="709"/>
        <w:jc w:val="both"/>
        <w:rPr/>
      </w:pPr>
      <w:r>
        <w:rPr>
          <w:rFonts w:cs="Times New Roman" w:ascii="Times New Roman" w:hAnsi="Times New Roman"/>
          <w:sz w:val="28"/>
          <w:szCs w:val="28"/>
        </w:rPr>
        <w:t>ОМУ: всегда пользуйтесь надежной поддержкой или упором, чтобы не потерять равновесия и не упасть всем весом тела на голову и шею.</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одтягивания</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Вис на перекладине.</w:t>
      </w:r>
    </w:p>
    <w:p>
      <w:pPr>
        <w:pStyle w:val="Normal"/>
        <w:keepNext w:val="true"/>
        <w:widowControl/>
        <w:autoSpaceDE w:val="true"/>
        <w:ind w:firstLine="709"/>
        <w:jc w:val="both"/>
        <w:rPr/>
      </w:pPr>
      <w:r>
        <w:rPr>
          <w:rFonts w:cs="Times New Roman" w:ascii="Times New Roman" w:hAnsi="Times New Roman"/>
          <w:sz w:val="28"/>
          <w:szCs w:val="28"/>
        </w:rPr>
        <w:t>2. Согнуть руки в локтях, чтобы подбородок оказался выше перекладины, а затем вернуться в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Вис на перекладине обратным хватом.</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ются мышцы рук и плеч.</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развиваются мышцы верхней части тела для нанесения ударов, проведения бросков и выполнения страхово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Упражнения на мышцы живот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Лёжа на спине, ноги согнуты в колен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оложить обе кисти на грудь и медленно поднимать торс</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Задержаться на пять секунд, а затем вернуться в и.п.</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Подняв торс над полом, поочередно поворачивать его вправо и влево.</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Б. Поднять ступни над полом и подтянуть колени к груд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ются мышцы живота.</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сильные мышцы живота необходимы для координации действий верхней и нижней частей тела и для нанесения высоких ударов ногам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Приседания</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из положения, стоя, ноги на ширине плеч, руки за голову, сгибание–разгибание ног в коленях.</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 Для увеличения нагрузки положите на плечи штанг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ются мышцы ног.</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сила ударов ногами и прочность стойки.</w:t>
      </w:r>
    </w:p>
    <w:p>
      <w:pPr>
        <w:pStyle w:val="Normal"/>
        <w:keepNext w:val="true"/>
        <w:widowControl/>
        <w:autoSpaceDE w:val="true"/>
        <w:ind w:firstLine="709"/>
        <w:jc w:val="both"/>
        <w:rPr/>
      </w:pPr>
      <w:r>
        <w:rPr>
          <w:rFonts w:cs="Times New Roman" w:ascii="Times New Roman" w:hAnsi="Times New Roman"/>
          <w:sz w:val="28"/>
          <w:szCs w:val="28"/>
        </w:rPr>
        <w:t>ОМУ: при приседании колено не выходит за носок, если появляется боль в коленях, не сгибайте их больше чем до девяноста градус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Подьемы на носк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ильное выполн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Стоя на всей стопе, потянуться телом вверх и подняться на пальцы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Задержаться на несколько секунд и вернуться в исходное положение.</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развиваются мышцы ступней и лодыжек.</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равновесие, гибк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менение в тхэквондо: сильные мышцы ступней и лодыжек обеспечивают уверенное выполнение стоек и быструю работу ног.</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Комплекс упражнений для развития специальной вынослив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Тренировка с боксёрской грушей</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отрабатывать удары на боксерской груше в три–пять раундов по три минуты каждый. Сосредоточьтесь на совершенствовании простых приемов.</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специальная вынослив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сила, чувство времени, точн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вышается точность и мощь при нанесении ударов руками и ногами.</w:t>
      </w:r>
    </w:p>
    <w:p>
      <w:pPr>
        <w:pStyle w:val="Normal"/>
        <w:keepNext w:val="true"/>
        <w:widowControl/>
        <w:autoSpaceDE w:val="true"/>
        <w:ind w:firstLine="709"/>
        <w:jc w:val="both"/>
        <w:rPr/>
      </w:pPr>
      <w:r>
        <w:rPr>
          <w:rFonts w:cs="Times New Roman" w:ascii="Times New Roman" w:hAnsi="Times New Roman"/>
          <w:sz w:val="28"/>
          <w:szCs w:val="28"/>
        </w:rPr>
        <w:t>ОМУ: отработка ударов с силой на боксерской груше влечет за собой высокий риск получения травм. При выполнении этого упражнения будьте осторожны и избегайте таких круговых ударов, как, например, «долио чаги», при которых легко травмировать колено и стопу.</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ерывистая тренировка</w:t>
      </w:r>
    </w:p>
    <w:p>
      <w:pPr>
        <w:pStyle w:val="Normal"/>
        <w:keepNext w:val="true"/>
        <w:widowControl/>
        <w:autoSpaceDE w:val="true"/>
        <w:ind w:firstLine="709"/>
        <w:jc w:val="both"/>
        <w:rPr/>
      </w:pPr>
      <w:r>
        <w:rPr>
          <w:rFonts w:cs="Times New Roman" w:ascii="Times New Roman" w:hAnsi="Times New Roman"/>
          <w:sz w:val="28"/>
          <w:szCs w:val="28"/>
        </w:rPr>
        <w:t>Правильное выполнение: три минуты отрабатывать удары на боксерской груше, затем в течение двух минут заниматься совершенствованием перемещений. Повторить весь цикл несколько раз.</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арианты:</w:t>
      </w:r>
    </w:p>
    <w:p>
      <w:pPr>
        <w:pStyle w:val="Normal"/>
        <w:keepNext w:val="true"/>
        <w:widowControl/>
        <w:autoSpaceDE w:val="true"/>
        <w:ind w:firstLine="709"/>
        <w:jc w:val="both"/>
        <w:rPr/>
      </w:pPr>
      <w:r>
        <w:rPr>
          <w:rFonts w:cs="Times New Roman" w:ascii="Times New Roman" w:hAnsi="Times New Roman"/>
          <w:sz w:val="28"/>
          <w:szCs w:val="28"/>
        </w:rPr>
        <w:t>А. С предельной скоростью пробегать сто метров, а обратно возвращаться трусцой.</w:t>
      </w:r>
    </w:p>
    <w:p>
      <w:pPr>
        <w:pStyle w:val="Normal"/>
        <w:keepNext w:val="true"/>
        <w:widowControl/>
        <w:autoSpaceDE w:val="true"/>
        <w:ind w:firstLine="709"/>
        <w:jc w:val="both"/>
        <w:rPr/>
      </w:pPr>
      <w:r>
        <w:rPr>
          <w:rFonts w:cs="Times New Roman" w:ascii="Times New Roman" w:hAnsi="Times New Roman"/>
          <w:sz w:val="28"/>
          <w:szCs w:val="28"/>
        </w:rPr>
        <w:t>Б. Три минуты отрабатывать удары по лапе, затем одну минуту заниматься растяжкой.</w:t>
      </w:r>
    </w:p>
    <w:p>
      <w:pPr>
        <w:pStyle w:val="Normal"/>
        <w:keepNext w:val="true"/>
        <w:widowControl/>
        <w:autoSpaceDE w:val="true"/>
        <w:ind w:firstLine="709"/>
        <w:jc w:val="both"/>
        <w:rPr/>
      </w:pPr>
      <w:r>
        <w:rPr>
          <w:rFonts w:cs="Times New Roman" w:ascii="Times New Roman" w:hAnsi="Times New Roman"/>
          <w:sz w:val="28"/>
          <w:szCs w:val="28"/>
        </w:rPr>
        <w:t>В. Проводить трехминутные спарринги с партнером, отдыхая одну минуту после каждого раунда.</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ная польза: повышается анаэробная выносливость.</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польза: аэробная выносливость, сила, скорость.</w:t>
      </w:r>
    </w:p>
    <w:p>
      <w:pPr>
        <w:pStyle w:val="Normal"/>
        <w:keepNext w:val="true"/>
        <w:widowControl/>
        <w:autoSpaceDE w:val="true"/>
        <w:ind w:firstLine="709"/>
        <w:jc w:val="both"/>
        <w:rPr/>
      </w:pPr>
      <w:r>
        <w:rPr>
          <w:rFonts w:cs="Times New Roman" w:ascii="Times New Roman" w:hAnsi="Times New Roman"/>
          <w:sz w:val="28"/>
          <w:szCs w:val="28"/>
        </w:rPr>
        <w:t>Применение в тхэквондо: полезная форма подготовки к такой активной деятельности, как спарринги и самооборона, при которых короткие всплески интенсивных нагрузок чередуются с периодами пониженной активности.</w:t>
      </w:r>
    </w:p>
    <w:p>
      <w:pPr>
        <w:pStyle w:val="Normal"/>
        <w:keepNext w:val="true"/>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069" w:hanging="0"/>
        <w:jc w:val="both"/>
        <w:rPr>
          <w:rFonts w:ascii="Times New Roman" w:hAnsi="Times New Roman" w:cs="Times New Roman"/>
          <w:sz w:val="28"/>
          <w:szCs w:val="28"/>
        </w:rPr>
      </w:pPr>
      <w:r>
        <w:rPr>
          <w:rFonts w:cs="Times New Roman"/>
          <w:sz w:val="28"/>
          <w:szCs w:val="28"/>
        </w:rPr>
      </w:r>
    </w:p>
    <w:p>
      <w:pPr>
        <w:pStyle w:val="Style18"/>
        <w:spacing w:before="0" w:after="0"/>
        <w:ind w:left="1069" w:hanging="0"/>
        <w:jc w:val="both"/>
        <w:rPr>
          <w:szCs w:val="28"/>
        </w:rPr>
      </w:pPr>
      <w:r>
        <w:rPr>
          <w:szCs w:val="28"/>
        </w:rPr>
      </w:r>
    </w:p>
    <w:p>
      <w:pPr>
        <w:pStyle w:val="Style18"/>
        <w:spacing w:before="0" w:after="0"/>
        <w:ind w:left="1069" w:hanging="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entury Schoolbook">
    <w:charset w:val="cc"/>
    <w:family w:val="roman"/>
    <w:pitch w:val="variable"/>
  </w:font>
  <w:font w:name="Candar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_"/>
    <w:qFormat/>
    <w:rPr>
      <w:rFonts w:ascii="Century Schoolbook" w:hAnsi="Century Schoolbook" w:eastAsia="Century Schoolbook" w:cs="Century Schoolbook"/>
      <w:sz w:val="14"/>
      <w:szCs w:val="14"/>
      <w:shd w:fill="FFFFFF" w:val="clear"/>
    </w:rPr>
  </w:style>
  <w:style w:type="character" w:styleId="Style16">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InternetLink">
    <w:name w:val="Hyperlink"/>
    <w:rPr>
      <w:color w:val="0066CC"/>
      <w:u w:val="single"/>
    </w:rPr>
  </w:style>
  <w:style w:type="character" w:styleId="Style17">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Candara">
    <w:name w:val="Основной текст + Candara;Курсив"/>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autoSpaceDE w:val="true"/>
      <w:spacing w:lineRule="exact" w:line="187"/>
      <w:jc w:val="both"/>
    </w:pPr>
    <w:rPr>
      <w:rFonts w:ascii="Century Schoolbook" w:hAnsi="Century Schoolbook" w:eastAsia="Century Schoolbook" w:cs="Century Schoolbook"/>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6:00Z</dcterms:created>
  <dc:creator>Sergej Melnikov</dc:creator>
  <dc:description/>
  <cp:keywords/>
  <dc:language>en-US</dc:language>
  <cp:lastModifiedBy>1-servis</cp:lastModifiedBy>
  <dcterms:modified xsi:type="dcterms:W3CDTF">2025-01-21T15:17:00Z</dcterms:modified>
  <cp:revision>14</cp:revision>
  <dc:subject/>
  <dc:title/>
</cp:coreProperties>
</file>